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32"/>
        </w:rPr>
        <w:t>LELAND MEADOW WATER DISTRIC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/o Marvin Palmer  10454 Henshaw Driv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tockton, California 95219    (209) 951-057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 </w:t>
      </w:r>
      <w:hyperlink r:id="rId2">
        <w:r>
          <w:rPr>
            <w:rStyle w:val="InternetLink"/>
            <w:b/>
            <w:sz w:val="24"/>
            <w:szCs w:val="24"/>
          </w:rPr>
          <w:t>LMWD.CA@gmail.com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eeting of the Board of Directors of the Leland Meadow Water Distri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, September 04, 2021 @ 11:00 AM @ LM Clubhou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MEETING AGENDA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eeting called to order – </w:t>
      </w:r>
      <w:r>
        <w:rPr>
          <w:b/>
          <w:bCs/>
          <w:sz w:val="22"/>
          <w:szCs w:val="22"/>
        </w:rPr>
        <w:t>Kevin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tes of last meeting of October 24, 2020 – </w:t>
      </w:r>
      <w:r>
        <w:rPr>
          <w:b/>
          <w:bCs/>
          <w:sz w:val="22"/>
          <w:szCs w:val="22"/>
        </w:rPr>
        <w:t>Shannon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asurers Report as of July 31, 2021 – </w:t>
      </w:r>
      <w:r>
        <w:rPr>
          <w:b/>
          <w:bCs/>
          <w:sz w:val="22"/>
          <w:szCs w:val="22"/>
        </w:rPr>
        <w:t>Marvin Pal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serve Account</w:t>
        <w:tab/>
        <w:tab/>
        <w:t xml:space="preserve">  </w:t>
        <w:tab/>
        <w:t xml:space="preserve"> $       823.22           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ecking Account</w:t>
        <w:tab/>
        <w:tab/>
      </w:r>
      <w:r>
        <w:rPr>
          <w:sz w:val="22"/>
          <w:szCs w:val="22"/>
          <w:u w:val="single"/>
        </w:rPr>
        <w:t xml:space="preserve">  </w:t>
        <w:tab/>
        <w:t xml:space="preserve">   149,440.30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Total </w:t>
        <w:tab/>
        <w:tab/>
        <w:tab/>
        <w:t xml:space="preserve">                           $150,263.52           Totals Receivables:    $2,333.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vin’s replacement!</w:t>
      </w:r>
      <w:r>
        <w:rPr>
          <w:sz w:val="22"/>
          <w:szCs w:val="22"/>
        </w:rPr>
        <w:t xml:space="preserve">  Update from Marvin! Treasurer’s Position?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ntenance and Financial Issues:  </w:t>
      </w:r>
      <w:r>
        <w:rPr>
          <w:b/>
          <w:bCs/>
          <w:sz w:val="22"/>
          <w:szCs w:val="22"/>
        </w:rPr>
        <w:t>Marvin!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port on the results of the sewer line inspection of August 1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nd 1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2021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e did experience some interruption in early spring with our communications between the tank and the pump house.  ICS Online made the necessary repairs in June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ny questions on the Financial Statement of 073121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ny questions on the 2022 Financial Plan?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Kevin</w:t>
      </w:r>
      <w:r>
        <w:rPr>
          <w:bCs/>
          <w:sz w:val="22"/>
          <w:szCs w:val="22"/>
        </w:rPr>
        <w:t xml:space="preserve"> - Board to vote and approve 2022 Financial Pl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tponed Projects</w:t>
      </w:r>
      <w:r>
        <w:rPr>
          <w:bCs/>
          <w:sz w:val="22"/>
          <w:szCs w:val="22"/>
        </w:rPr>
        <w:t xml:space="preserve"> – The projects below have been temporarily postponed!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or Cal Inspection – Inspect main line on lots 42 and 43.   $4000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  <w:sz w:val="22"/>
          <w:szCs w:val="22"/>
        </w:rPr>
        <w:t>Nor Cal Inspection – Inspect main line on lots 54 through 58.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>$4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Important Issu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 shut off/control valves under all of the condos should be insulated and heat taped to prevent freezing and a costly bill from the WD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They should be inspected and replaced if they 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aking.</w:t>
      </w:r>
      <w:r>
        <w:rPr>
          <w:b/>
          <w:sz w:val="22"/>
          <w:szCs w:val="22"/>
        </w:rPr>
        <w:t xml:space="preserve">  Question: When was the last time that you visually inspected your shut off valve?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ll home owners should be sure that their shut off valves are adequately protected from freez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 the past several years, all of the broken lines in the winter could have been prevented with proper inspection and insulation to prevent freezing.  Condo and home owners – Shut off valves are your responsibilit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interize your homes and condos after October 1st to May 31st.  Turn off your water, open drain valves to drain remaining water in lines, place approximately 1/8 cup of antifreeze in sinks, bathtubs and toilets, drain traps, etc. and drain the water in the toilet tanks - they will crack open when they freeze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lways shut the water off when you leave – even in the summer</w:t>
      </w:r>
      <w:r>
        <w:rPr>
          <w:b/>
          <w:sz w:val="22"/>
          <w:szCs w:val="22"/>
        </w:rPr>
        <w:t>.  Also, please be sure that if a guest is using your home/condo that they follow the instructions, that I'm sure you have prepared, for turning the water service "ON &amp; OFF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vin</w:t>
      </w:r>
    </w:p>
    <w:p>
      <w:pPr>
        <w:pStyle w:val="Normal"/>
        <w:rPr/>
      </w:pPr>
      <w:r>
        <w:rPr>
          <w:sz w:val="22"/>
          <w:szCs w:val="22"/>
        </w:rPr>
        <w:t>080921</w:t>
      </w:r>
    </w:p>
    <w:sectPr>
      <w:type w:val="nextPage"/>
      <w:pgSz w:w="12240" w:h="15840"/>
      <w:pgMar w:left="1080" w:right="1080" w:gutter="0" w:header="0" w:top="9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WD.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46:00Z</dcterms:created>
  <dc:creator>Tilepak</dc:creator>
  <dc:description/>
  <cp:keywords/>
  <dc:language>en-US</dc:language>
  <cp:lastModifiedBy>Shannon C Silva</cp:lastModifiedBy>
  <cp:lastPrinted>2021-08-09T11:52:00Z</cp:lastPrinted>
  <dcterms:modified xsi:type="dcterms:W3CDTF">2021-11-17T02:46:00Z</dcterms:modified>
  <cp:revision>2</cp:revision>
  <dc:subject/>
  <dc:title>LELAND MEADOWS TOWNHOME ASSOCIATION</dc:title>
</cp:coreProperties>
</file>